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</w:rPr>
      </w:pPr>
      <w:r>
        <w:rPr>
          <w:b/>
        </w:rPr>
        <w:t>Отчет правления о финансово-хозяйственной деятельности ТСЖ «Московский 94» за период с января по декабрь 2024г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>За отчетный период были проведены следующие работы:</w:t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>По инженерным коммуникациям:</w:t>
      </w:r>
    </w:p>
    <w:p>
      <w:pPr>
        <w:pStyle w:val="Normal"/>
        <w:rPr/>
      </w:pPr>
      <w:r>
        <w:rPr/>
        <w:t>Был куплен и установлен циркуляционный насос в п.№6 (20.03.24г.-71000 руб.) взамен вышедшего из строя.</w:t>
      </w:r>
    </w:p>
    <w:p>
      <w:pPr>
        <w:pStyle w:val="Normal"/>
        <w:rPr/>
      </w:pPr>
      <w:r>
        <w:rPr/>
        <w:t>По заявкам собственников устранялись течи в канализации кв.№117 -1984 руб, кв.№187-866 руб.; по отоплению кв.№156-815 руб.</w:t>
      </w:r>
    </w:p>
    <w:p>
      <w:pPr>
        <w:pStyle w:val="Normal"/>
        <w:rPr/>
      </w:pPr>
      <w:r>
        <w:rPr/>
        <w:t>Выполнялось устранение засоров канализации в подвалах дома, особенно их много было в подвалах подъездов №7 и №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электрическим сетям:</w:t>
      </w:r>
    </w:p>
    <w:p>
      <w:pPr>
        <w:pStyle w:val="Normal"/>
        <w:rPr/>
      </w:pPr>
      <w:r>
        <w:rPr/>
        <w:t>Установка замка в распределительном шкафу, замена ламп в подвалах и тех этажах дома, регулировка датчика освещения в электрощитовой.</w:t>
      </w:r>
    </w:p>
    <w:p>
      <w:pPr>
        <w:pStyle w:val="Normal"/>
        <w:rPr/>
      </w:pPr>
      <w:r>
        <w:rPr/>
        <w:t>По заявкам собственников: проверка на сторонние подключения кв.249, замена автомата кв.1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благоустройству дворовой территории:</w:t>
      </w:r>
    </w:p>
    <w:p>
      <w:pPr>
        <w:pStyle w:val="Normal"/>
        <w:rPr/>
      </w:pPr>
      <w:r>
        <w:rPr/>
        <w:t>Опиловка деревьев во дворе дома 44000 руб.</w:t>
      </w:r>
    </w:p>
    <w:p>
      <w:pPr>
        <w:pStyle w:val="Normal"/>
        <w:rPr/>
      </w:pPr>
      <w:r>
        <w:rPr/>
        <w:t>Покраска бордюров 4200 руб.</w:t>
      </w:r>
    </w:p>
    <w:p>
      <w:pPr>
        <w:pStyle w:val="Normal"/>
        <w:rPr/>
      </w:pPr>
      <w:r>
        <w:rPr/>
        <w:t>Приобретение песка для детской площадки 6600 руб.</w:t>
      </w:r>
    </w:p>
    <w:p>
      <w:pPr>
        <w:pStyle w:val="Normal"/>
        <w:rPr/>
      </w:pPr>
      <w:r>
        <w:rPr/>
        <w:t xml:space="preserve">Регулярно летом проводился покос травы, осенью уборка листьев. </w:t>
      </w:r>
    </w:p>
    <w:p>
      <w:pPr>
        <w:pStyle w:val="Normal"/>
        <w:rPr/>
      </w:pPr>
      <w:r>
        <w:rPr/>
        <w:t>Проводились детские праздники, посвященные началу учебного года и на Новый год 12250руб</w:t>
      </w:r>
    </w:p>
    <w:p>
      <w:pPr>
        <w:pStyle w:val="Normal"/>
        <w:rPr/>
      </w:pPr>
      <w:r>
        <w:rPr/>
        <w:t>Дезинсекция подвалов №1-8 36000руб.</w:t>
      </w:r>
    </w:p>
    <w:p>
      <w:pPr>
        <w:pStyle w:val="Normal"/>
        <w:rPr/>
      </w:pPr>
      <w:r>
        <w:rPr/>
        <w:t>Страхование лифтов -4600руб.</w:t>
      </w:r>
    </w:p>
    <w:p>
      <w:pPr>
        <w:pStyle w:val="Normal"/>
        <w:rPr/>
      </w:pPr>
      <w:r>
        <w:rPr/>
        <w:t>Расчет с поставщиками коммунальных ресурсов:</w:t>
      </w:r>
    </w:p>
    <w:p>
      <w:pPr>
        <w:pStyle w:val="Normal"/>
        <w:rPr/>
      </w:pPr>
      <w:r>
        <w:rPr/>
        <w:t>ПАО «Квадра» 240486 руб., ТНС-Энерго 195010 руб., РВК-Воронеж 150000 руб., Эр-Телеком (домофон) 115200 руб., Экотехнологии (вывоз ТБО) 560654 руб.</w:t>
      </w:r>
    </w:p>
    <w:p>
      <w:pPr>
        <w:pStyle w:val="Normal"/>
        <w:rPr/>
      </w:pPr>
      <w:r>
        <w:rPr/>
        <w:t>За сентябрь 2024г.АО «Экотехнологии» за вывоз ТБО выставили платеж за 198,25 куб.м 129140 руб. По факту было вывезено 75 куб.м на сумму 48855 руб</w:t>
      </w:r>
    </w:p>
    <w:p>
      <w:pPr>
        <w:pStyle w:val="Normal"/>
        <w:rPr/>
      </w:pPr>
      <w:r>
        <w:rPr/>
        <w:t>Объясняют это тем, что было начислено по новому постановлению по количеству зарегистрированных в доме людей. Мы отказались оплачивать этот платеж. Выставили собственникам и оплатили поставщику за фактически вывезенный мусор. С октября 2024г. они начисляют нам за фактически вывезенный мусор. За сентябрь 2024г выставили задолженность 80285 руб. Грозили, что подадут на нас в арбитражный суд. Больше трех месяцев у нас с ними шла переписка. В январе 2025г. задолженность нам списали.</w:t>
      </w:r>
    </w:p>
    <w:p>
      <w:pPr>
        <w:pStyle w:val="Normal"/>
        <w:ind w:right="-180" w:hanging="0"/>
        <w:rPr/>
      </w:pPr>
      <w:r>
        <w:rPr/>
        <w:t>На коллективную жалобу ТСЖ «Московский 94», отправленную в августе 2024.по ремонту дорожного покрытия у контейнерной площадки и межквартальному проезду от ул. Хользунова д.40 до ул. Шишкова получили ответ из Управы, администрации города, из прокуратуры Коминтерновского района</w:t>
      </w:r>
    </w:p>
    <w:p>
      <w:pPr>
        <w:pStyle w:val="Normal"/>
        <w:ind w:right="-180" w:hanging="0"/>
        <w:rPr/>
      </w:pPr>
      <w:r>
        <w:rPr/>
        <w:t xml:space="preserve">Нам ответили: земельные участки под д.94 и д.92 поставлены на кадастровый учет, согласно ст.36 ЖК РФ с момента постановки на учет земельный участок переходит в общедолевую собственность собственников дома и находится в ведении общего собрания собственников помещений. В 2017г. мы провели собрание собственников, подали документы на вступление в программу «Формирование современной городской среды» мероприятие «Благоустройство дворовых территорий МКД». В 2021г в рамках данной программы нам сделали бесплатный ремонт асфальтового покрытия во дворе дома. У ТСЖ дома № 92 была возможность вступить в эту программу в течении 4 лет, но они это не сделали. Теперь ремонт надо выполнять за счет собственных средств, обращаться за помощью к депутатам. Для ТСЖ «Московский 94» ремонт дорожного покрытия до контейнерной площадки со стороны дома №92 будет нецелевым использованием денежных средств. </w:t>
      </w:r>
    </w:p>
    <w:p>
      <w:pPr>
        <w:pStyle w:val="Normal"/>
        <w:ind w:right="-180" w:hanging="0"/>
        <w:rPr/>
      </w:pPr>
      <w:r>
        <w:rPr/>
        <w:t>Проведение ремонта дорожного покрытия межквартального проезда от ул. Хользунова д.40 до ул. Шишкова планируется в 2025г. с слов главы Управы Коминтерновского района Позднякова В.А. В качестве временной меры 22,23 августа 2024г. выполнен ямочный ремонт по отсыпке асфальтогранулятом.</w:t>
      </w:r>
    </w:p>
    <w:p>
      <w:pPr>
        <w:pStyle w:val="Normal"/>
        <w:ind w:right="-180" w:hanging="0"/>
        <w:rPr/>
      </w:pPr>
      <w:r>
        <w:rPr/>
        <w:t>В 2024г нам не удалось провести собрания собственников и членов ТСЖ из-за возникших разногласий собственников по видам капремонта, после организации общедомового чата. Одним нужен был ремонт подвалов, другим дороги, третьим ремонт фасада и входных групп.</w:t>
      </w:r>
    </w:p>
    <w:p>
      <w:pPr>
        <w:pStyle w:val="Normal"/>
        <w:ind w:right="-180" w:hanging="0"/>
        <w:rPr/>
      </w:pPr>
      <w:r>
        <w:rPr/>
        <w:t xml:space="preserve"> </w:t>
      </w:r>
      <w:r>
        <w:rPr/>
        <w:t>На заседании правления было принято решение о проведении собраний в 2025г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</w:t>
      </w:r>
      <w:r>
        <w:rPr/>
        <w:t>Председатель правления ТСЖ «Московский 94» Чурсина Т.А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Лариса</dc:creator>
  <dc:description/>
  <cp:keywords/>
  <dc:language>en-US</dc:language>
  <cp:lastModifiedBy>User</cp:lastModifiedBy>
  <cp:lastPrinted>2025-03-11T13:26:00Z</cp:lastPrinted>
  <dcterms:modified xsi:type="dcterms:W3CDTF">2025-03-11T10:27:00Z</dcterms:modified>
  <cp:revision>8</cp:revision>
  <dc:subject/>
  <dc:title/>
</cp:coreProperties>
</file>